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  <w:t>03.11.2017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с. Михайловка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4"/>
        </w:rPr>
        <w:t>616-ра</w:t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роведении Всероссийского дн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авовой помощи детям </w:t>
      </w:r>
      <w:r>
        <w:rPr>
          <w:b/>
          <w:color w:val="000000"/>
          <w:sz w:val="28"/>
          <w:szCs w:val="28"/>
          <w:shd w:fill="FFFFFF" w:val="clear"/>
          <w:lang w:bidi="ru-RU"/>
        </w:rPr>
        <w:t>20</w:t>
      </w:r>
      <w:r>
        <w:rPr>
          <w:b/>
          <w:bCs/>
          <w:color w:val="000000"/>
          <w:sz w:val="28"/>
          <w:szCs w:val="28"/>
          <w:lang w:bidi="ru-RU"/>
        </w:rPr>
        <w:t xml:space="preserve"> ноября </w:t>
      </w:r>
      <w:r>
        <w:rPr>
          <w:b/>
          <w:color w:val="000000"/>
          <w:sz w:val="28"/>
          <w:szCs w:val="28"/>
          <w:shd w:fill="FFFFFF" w:val="clear"/>
          <w:lang w:bidi="ru-RU"/>
        </w:rPr>
        <w:t>2017</w:t>
      </w:r>
      <w:r>
        <w:rPr>
          <w:b/>
          <w:bCs/>
          <w:color w:val="000000"/>
          <w:sz w:val="28"/>
          <w:szCs w:val="28"/>
          <w:lang w:bidi="ru-RU"/>
        </w:rPr>
        <w:t xml:space="preserve"> год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Михайловском муниципальном район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28"/>
          <w:lang w:bidi="ru-RU"/>
        </w:rPr>
      </w:pPr>
      <w:r>
        <w:rPr>
          <w:b/>
          <w:bCs/>
          <w:color w:val="000000"/>
          <w:sz w:val="16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8"/>
          <w:lang w:bidi="ru-RU"/>
        </w:rPr>
      </w:pPr>
      <w:r>
        <w:rPr>
          <w:b/>
          <w:bCs/>
          <w:sz w:val="16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8"/>
          <w:lang w:bidi="ru-RU"/>
        </w:rPr>
      </w:pPr>
      <w:r>
        <w:rPr>
          <w:b/>
          <w:bCs/>
          <w:sz w:val="16"/>
          <w:szCs w:val="28"/>
          <w:lang w:bidi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В связи с принятым 20 октября 2017 года решением Координационного Совещания при Управлении Минюста России по Приморскому краю по вопросу проведения Всероссийского дня правовой помощи детям в рамках реализации Федерального Закона от 21.11.2011 года № 324-ФЗ «О бесплатной юридической помощи в Российской Федерации»</w:t>
      </w:r>
    </w:p>
    <w:p>
      <w:pPr>
        <w:pStyle w:val="Normal"/>
        <w:widowControl w:val="false"/>
        <w:tabs>
          <w:tab w:val="clear" w:pos="708"/>
          <w:tab w:val="left" w:pos="1362" w:leader="none"/>
        </w:tabs>
        <w:spacing w:lineRule="auto" w:line="360"/>
        <w:ind w:firstLine="709"/>
        <w:jc w:val="both"/>
        <w:rPr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1. Организовать и провести 20 ноября 2017 года в Михайловском муниципальном районе День правовой помощи детям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2. Утвердить План основных мероприятий, проводимых в рамках Всероссийского дня правовой помощи детям 20 ноября 2017 года в Михайловском муниципальном районе, согласно приложения к настоящему распоряжению.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ind w:firstLine="709"/>
        <w:jc w:val="both"/>
        <w:rPr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3. Рекомендовать комиссии по делам несовершеннолетних и защите их прав (Храпко Н.А.), управлению правового обеспечения администрации Михайловского муниципального района (ВороненкоЕ.М.), отделу по культуре и молодежной политике (Мастабаева Ю.А.), управлению по вопросам образования (Чепала А.Ф.) принять активное участие в организации и проведении мероприятий с привлечением федеральных, краевых и муниципальных учреждений на территор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spacing w:lineRule="auto" w:line="360"/>
        <w:ind w:firstLine="709"/>
        <w:jc w:val="both"/>
        <w:rPr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4. Муниципальному бюджетному учреждению «Редакция районной газеты «Вперед» Михайловского муниципального района (Карпенко А.Ю.) обеспечить освещение мероприятий в средствах массовой информ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5. Муниципальному казенному учреждению «Управление по организаци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онно-техническому обеспечению деятельности администрации Михайловского муниципального района» (Луданов Г.В.) опубликова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6. Контроль за исполнением данного распоряжения возложить на заместителя главы администрации муниципального района Е.А.Салома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222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</w:t>
      </w:r>
    </w:p>
    <w:p>
      <w:pPr>
        <w:pStyle w:val="Normal"/>
        <w:widowControl w:val="false"/>
        <w:ind w:left="8222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ind w:left="8222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ind w:left="8222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Михайловского муниципального района</w:t>
      </w:r>
    </w:p>
    <w:p>
      <w:pPr>
        <w:pStyle w:val="Normal"/>
        <w:widowControl w:val="false"/>
        <w:ind w:left="8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8"/>
          <w:szCs w:val="26"/>
          <w:u w:val="single"/>
          <w:lang w:eastAsia="en-US"/>
        </w:rPr>
        <w:t>03.11.2017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8"/>
          <w:szCs w:val="26"/>
          <w:u w:val="single"/>
          <w:lang w:eastAsia="en-US"/>
        </w:rPr>
        <w:t>616-р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мероприятий, проводимых  в рамках Всероссийского дня правовой помощ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детям 20 ноября 2017 года в Михайловском муниципальном район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9"/>
        <w:gridCol w:w="5528"/>
        <w:gridCol w:w="51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, врем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(консультанты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1.2017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11.2017 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Михайловка, ул.Красноармейская,16 каб.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и консультирование граждан по вопросам правовой помощи детям и защиты прав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 комиссии по делам несовершеннолетних и защите их пра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18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Михайл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16 (каб. 10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информационном стенде комиссии по делам несовершеннолетних и защите их прав материалов, содержащих информацию о правах несовершеннолетних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 комиссии по делам несовершеннолетних и защите их пра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1.2017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ий прием родителей, опекунов (попечителей) по вопросам прав детей, юридических аспектов опеки и детско-родительских отнош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ультирование граждан, желающих принять на воспитание в свою семью ребенка, оставшегося без попечения родите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ы территориального отдела опеки и попечительства по Михайловскому МР департамента образования и науки Приморского кра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1.2017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1.2017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и консультирование родителей по вопросам ответственности за неисполнение обязанностей по содержанию, воспитанию несовершеннолетних, жестокое обращение с деть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 территориального отдела опеки и попечительства по Михайловскому МР  департамента труда и социального развития Примор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1.2017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1.2017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.: 2-44-73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57-08, 2-45-1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Михайл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ем и консультирование, в т.ч по телефону родителей, имеющих несовершеннолетних детей, о мерах социальной поддержки, в т.ч. об оформлении всех видов пособий на ребенка, направление на оздоровление и реабилитацию в социально-реабилитационные центры, санатории и детские оздоровительные лагер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 территориального отдела опеки и попечительства  по Михайловскому МР департамента труда и социального развития Примор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1.2017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1.2017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.: 24473,25708, 245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Михайл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ем и консультирование, в т.ч. по телефону родителей детей-инвалидов по вопросам правовой помощи и правом инвалидов на социальное обслужива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 территориального отдела опеки и попечительства по Михайловскому МР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БУК ММР «МКИО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16.11.17 г. межпоселенческая 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нижная выставка – обзор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«Права ребенка – это ваши пра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ясникова Т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14.11.17 г. Некруглово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.11.17 г. Оси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Беседа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«Детство под защит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острикова Е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атвеева Л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20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Р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Час информации «Детские пра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онтаниди И.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20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Р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«Мы граждане России» - выставка детского рису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онтаниди И.К</w:t>
            </w:r>
          </w:p>
        </w:tc>
      </w:tr>
      <w:tr>
        <w:trPr>
          <w:trHeight w:val="6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Историко-краеведческий муз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Выставка детского рисунка- «Мои пра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саева Л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Историко-краеведческий муз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нтеллектуальная игра « Я знаю свои права и обязанности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саева Л.В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ГБУЗ «Михайловская ЦРБ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7 г.  в 18.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Михайловка О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(консультанты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7 г. в 12.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емово О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, школьники (врач Ермоленко И.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11.2017, 17.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 Новошахтинский ОСОШ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 (врач Зуева И.И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4.11.17 г. в 12.00 с. Ивановка ОСО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 (врач Ортякова Н.В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5.11.2017 г. в 12.00 с. Абрамовка О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 (врач Стоценко  Н.Н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.11.2017 г. в 12.00 с. Ляличи О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 (врач Ткаченко В.С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11.2017 г. в 12.00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ая шко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 (врач Стоценко Н.Н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У МФЦ Михайлов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 xml:space="preserve">17.11.2017 г. с 11.25 до 13.00 МБУ СОШ им. А.И. Крушанова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Консультирование детей по вопросу оказания государственных услуг в МФЦ+ о преимуществах регистрации в ЕСИА и получении услуг в электронном ви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Юрист МБУ МФЦ Михайловского муниципального района Щербак О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17.11.2017 г. с 14.00 до 16.00 отдел опеки и попечительства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Директор МБУ МФЦ Михайловского муниципального района Перепечаева О.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У МФЦ Михайл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2017 г. с 16.00 до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нформирование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об услугах, которые могут получить дети-сироты, дети, оставшиеся без попечения родителей, а также их законные представители, лица, желающие принять на воспитание в семью ребёнка, оставшегося без попечени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Начальник ОПОВД МБУ МФЦ Михайловского муниципального района Вышкворок О.С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м правового обеспе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11.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орячая линия (ответы на правовые вопросы специалистами УП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нко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на В.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bCs/>
                <w:color w:val="000000"/>
              </w:rPr>
            </w:pPr>
            <w:r>
              <w:rPr>
                <w:rFonts w:eastAsia="Tahom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-15 .11. 201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вопросов (почтовый ящик)по правовой тематике от школьников школы им. А.И. Крушан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нко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>
                <w:color w:val="000000"/>
              </w:rPr>
              <w:t>Совместно с сотрудниками ОМВД России по Михайловскому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bCs/>
                <w:color w:val="000000"/>
              </w:rPr>
            </w:pPr>
            <w:r>
              <w:rPr>
                <w:rFonts w:eastAsia="Tahoma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кция на правовую тему с учащимися старших классов в СОШ им. А.И. Круша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нко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сотрудниками ОМВД России по Михайл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труда и социального развития Примор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Михайловскому муниципальному район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 ноября 2017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/>
            </w:pPr>
            <w:r>
              <w:rPr>
                <w:color w:val="000000"/>
              </w:rPr>
              <w:t>День открытых дверей по вопросам правовой помо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нова Е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11.2017 г  в 17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/>
            </w:pPr>
            <w:r>
              <w:rPr>
                <w:color w:val="000000"/>
              </w:rPr>
              <w:t>Беседа с родителями о предоставлении мер социальной поддержки семьям с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нова Е.В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БУ «Центр занятости населения Михайловского район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4.11.2017 г – 20.11.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ероприятия по профориентации среди несовершеннолетних  граждан, а именно учащихся 9,10,11 классов для выбора сферы деятельности(профессии)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 центра занят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оведение тестирования воспитанников КГКУ «Центр содействия семейному устройству пгт. Новошахтинский  в целях выбора сфера деятельности (профессии), прохождения профессионального обучения и дополнительного профессион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пециалисты центра занятост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вопросам образования</w:t>
            </w:r>
          </w:p>
        </w:tc>
      </w:tr>
      <w:tr>
        <w:trPr>
          <w:trHeight w:val="5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17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8:30-9:15 213,310,216,109,313 каб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овая консультация (получение паспорта) «Я гражданин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8-е классы, классные руководители, работники паспортного сто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17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04 ка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лассный час «От русской правды…развитие закон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-е классы, Новикова М.Ю., Маслич С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17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еседа «О Российском праве» на уроках общество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9-е классы, Руссо О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17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16 ка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лассный час «Правовые основы решения конфлик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а,6б классы, Квиташ Н.А., Чистякова  Е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17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овое консультирование сотрудник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Главный специалист управления правового обеспечения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Сотрудники ПД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Сотрудники следственного 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Юрист МБУ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Главный специалист и ответственный секретарь КДН и З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Сотрудники налоговой инспе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,7,9,11 клас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2017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матические классные часы «20 ноября - Всероссийский День правовой помощи д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5.11.201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еседа «Уголовная, административная ответственность несовершеннолетни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нспектор ПДН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3.11.17г.-20.11.17г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СОШ с.Крем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Буга Ю.В. – зам директора по В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14.11.2017 г. МБОУ СОШ №1 п.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Новошах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и права и обяза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дросток и зак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алолетние и несовершеннолет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дседатель Совета ветеранов ВОВ и труда Януш М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Депутат Думы ММР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ПДН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Главный специалист по правовым вопросам АНГП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Дьяконова С.В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4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МБОУ СОШ №1 п. Новошах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дросток в социальной сред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лассные руководители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ПДН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Главный специалист по правовым вопросам АНГП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Дьяконова С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МБОУ СОШ №1 п. Новошах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Я в социальной сред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дседатель Совета ветеранов ВОВ и труда Януш М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ПДН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Главный специалист по правовым вопросам АНГП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Дьяконова С.В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дседатель молодёжного Совета НГП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акаренко Е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л. руководители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ДВ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2017г.,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СОШ №2 п.Новошах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аспекты проблем детей, оказавшихся в трудной жизненной ситуации «Право есть и у мен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Ю.В. Мальцев- начальник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2017г.,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 12.30 до 13.15 МБОУ СОШ №2 п.Новошах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Права ребёнка и их защи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Н.А.Храпко - главный специалист, ответственный секретарь КДН и З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2017г.,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 14.30 до 15.15 МБОУ СОШ №2 п.Новошах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овое консультирование детей «Знать, чтобы соблюда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мощник прокуро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 14.10 .-20.11.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СОШ с. Абрам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кция "Сообщи о нарушении прав", 1-11 кла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ДВР Чеснокова Н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4.11 .-20.11.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СОШ с. Абрам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еседа инспектора ПДН ОМВД, КДН и ЗП «Уголовная, административная ответственность несовершеннолетних», 8-9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ДВР Чеснокова Н.В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нспектор ОМВД ПДН Жуйко Т.В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Главный секретарь КДН и ЗП администрации Михайловского муниципального района, Храпко Н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до 20.11.17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СОШ с. Абрам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сайте образовательного учреждения информации о проведении Всероссийского Дня правовой помощи детя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ДВР Чеснокова Н.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4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4.11-17.11.20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 17.00 ч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СОШ с. Ширя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ешкольное родительское собрание «Профилактика игровой и Интернет-зависимости среди школьников». 1-11 к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 «Законодательство РФ о защите прав несовершеннолетних» 1-11 к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Оперуполномоченный уголовного розыска       Андрусенко А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14:40 – 16:00, кабинет дистанционного обучения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ООШ с. Григорь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законодательство в помощь семье с детьми. Круглый стол. Обсуждение местных законов, их практического применения для родителей из семей в ТЖ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пециалисты соцзащиты ММР администрация школы, родительский комитет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Родители, педаго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МБОУ ОСОШ с. Михайл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Вас защищает закон», 9-11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Мальцев Ю.В., нач. тер. отдела опеки и попечительства по Михайловскому муниципальному      району ДОН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Хабарова Е.Г. начальник отдела по ММР департамента труда и соц. развития 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16.11.2017 МБОУ ОСОШ с. Михайл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Уголовная, административная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ственность несовершеннолетних, 9-11 к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нспектор ПДН ОМВД Ляповка А.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6.11.201 7 г. – 20.11 20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БОУ СОШ с. Ива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Интеллектуальная игра «Знатоки права» - 9 кл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гра «Имею право» - 8 к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авовая игра «Мой взгляд»7- к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Игра «Что объединяет всех детей планеты?»6 к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Ролевая игра «Нарушение прав человека» 5 - к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Классный час «Что такое хорошо и что такое плохо?» 2-3 к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Игра «Герои книг имеют право» 2 к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стреча с сотрудниками прокуратуры 8-11 кл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им А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окроусова С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аравва Н.В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Хлобыстова А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толярова Н.Ю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Хлобыстова А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Хлобыстова А.А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мощник прокурора Юрышев С.С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b/>
                <w:color w:val="000000"/>
                <w:sz w:val="28"/>
              </w:rPr>
              <w:t xml:space="preserve">Дошкольные образовательные учрежд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 14.11.2017 г. по 20.11.20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 9:00 до 10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МДБОУ детский сад «Бурати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Беседы с деть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«Что такое права и обязанности  ребёнка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«Как дружить без ссоры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«Какие бывают  права у детей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«Жизнь дана на добрые де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 14.11.2017 г. по 20.11.2017 г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 течение д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МДБОУ детский сад «Бурати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Консультации для родителей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«Искусство быть родителем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«История становления законодательства о правах ребёнка»,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«Можно ли обойтись без наказания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«Как разрешить конфликтную ситуацию с ребенком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едагог – психоло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0.11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МДБОУ детский сад «Бурати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Изготовление информационных брошюр и буклетов по вопросам защиты детства для последующего распространения среди родителей, а также размещения на официальном сайт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т. воспитатель, воспитатели груп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14-20.11. 2017 г.Детский сад «Журавл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Родительские собрания в группах «Что такое права ребёнка»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16.11.2017 г. Детский сад «Журавл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Выступление на педсовете: "Охрана прав и достоинства маленького ребенка"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тарший воспитатель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17.11.2017г.Детский сад «Журавл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«Где прячется здоровье» - беседа с  воспитанниками старше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Медсест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20.11.2017г. ДОУ«Ручеек»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. Михайл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Беседа «Здоровье и болезни», «Здоровая пища», «Скорая помощ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таршие группы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оспитатели: Е.А. Задоянова, Л.А. Деденко, Е.Г. Харченко, А.С. Бондаре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20.11.2017г. ДОУ«Ручеек»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. Михайл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Беседа «Здоровье и болезни», «Здоровая пища», «Скорая помощ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таршие группы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оспитатели: Е.А. Задоянова, Л.А. Деденко, Е.Г. Харченко, А.С. Бондарец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7">
    <w:name w:val="Подпись к картинке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480" w:after="480"/>
      <w:jc w:val="center"/>
    </w:pPr>
    <w:rPr>
      <w:sz w:val="19"/>
      <w:szCs w:val="19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41"/>
      <w:ind w:firstLine="52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600" w:after="420"/>
      <w:ind w:firstLine="60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9:00Z</dcterms:created>
  <dc:creator>User</dc:creator>
  <dc:description/>
  <dc:language>en-US</dc:language>
  <cp:lastModifiedBy>MorozovaNN</cp:lastModifiedBy>
  <cp:lastPrinted>2017-11-09T12:03:00Z</cp:lastPrinted>
  <dcterms:modified xsi:type="dcterms:W3CDTF">2017-11-09T02:29:00Z</dcterms:modified>
  <cp:revision>2</cp:revision>
  <dc:subject/>
  <dc:title>Распоряжение</dc:title>
</cp:coreProperties>
</file>